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Зачислить в установленном порядке в кадровый резерв на ведущую группу должносте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Хубулури Д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Буторина Д.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иноградова А.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Сорванову Т.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Чумакова О.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Бухонина А.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Гурьянова А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Приходько А.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9. Игнатьеву Е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0. Манскую А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уликову Л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фонасьева А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лякова Э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Купцова С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Зачислить в установленном порядке в кадровый резерв на старшую группу должносте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Федосеенко О.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Андрееву М.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Ланщикову Ю.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Попову М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Спасскую С.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Захарову Н.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Таркила Д.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Молодцову К.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Каляпина О.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Ляхину И.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1. Соловьеву Н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2. Абрамову Е.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3. Картаненкову И.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4. Андриянову А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5. Щербатенко А.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6. Адырхаеву А.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7. Черепанова И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8. Кузнецову О.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9. Коростелеву О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0. Куликова О.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1. Тюляева А.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2. Царенко С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Алексашину Е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Фролову О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Виноградова А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Василь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олякова Д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Баркова М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Колесникова И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Бугрова Н.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Ижбульдину Д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Гильмиянова Е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Сушко А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Джураева Н.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Глуздова А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Мищенкова А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Артеменко Н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Горбачев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Хрола Д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Широкого В.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изнать не прошедшими Конкурс на включение в кадровый резер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иновьеву М.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имохову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укову Е.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лжина А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турова С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усевич В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0:00Z</dcterms:created>
  <dc:creator>Ярилов В.В</dc:creator>
  <dc:description/>
  <cp:keywords/>
  <dc:language>en-US</dc:language>
  <cp:lastModifiedBy>Смирнов А.Н</cp:lastModifiedBy>
  <cp:lastPrinted>2018-09-07T09:30:00Z</cp:lastPrinted>
  <dcterms:modified xsi:type="dcterms:W3CDTF">2018-09-10T12:50:00Z</dcterms:modified>
  <cp:revision>7</cp:revision>
  <dc:subject/>
  <dc:title/>
</cp:coreProperties>
</file>